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1 (07)</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Майтрейи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ПРАКТИКА 1</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10 ноября 2024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рагмент № 1-1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ремя: 01:06:46-01:43:4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ктика 1. </w:t>
      </w:r>
      <w:r>
        <w:rPr>
          <w:rFonts w:cs="Times New Roman" w:ascii="Times New Roman" w:hAnsi="Times New Roman"/>
          <w:b/>
          <w:i/>
          <w:color w:val="FF0000"/>
          <w:sz w:val="24"/>
          <w:szCs w:val="24"/>
        </w:rPr>
        <w:t xml:space="preserve">Первостяжание. </w:t>
      </w:r>
      <w:r>
        <w:rPr>
          <w:rFonts w:cs="Times New Roman" w:ascii="Times New Roman" w:hAnsi="Times New Roman"/>
          <w:b/>
          <w:i/>
          <w:sz w:val="24"/>
          <w:szCs w:val="24"/>
        </w:rPr>
        <w:t>Стяжание 111-го Синтеза ИВО и 96 Инструментов Владыки 111-го Синтеза. Стяжание 512 Космических Частей восьми видов Космоса,</w:t>
      </w:r>
      <w:r>
        <w:rPr/>
        <w:t xml:space="preserve"> </w:t>
      </w:r>
      <w:r>
        <w:rPr>
          <w:rFonts w:cs="Times New Roman" w:ascii="Times New Roman" w:hAnsi="Times New Roman"/>
          <w:b/>
          <w:i/>
          <w:sz w:val="24"/>
          <w:szCs w:val="24"/>
        </w:rPr>
        <w:t>512 Высших Частей восьми Высших видов Космоса. Стяжание по 5058 видов Синтеза, Воли, Мудрости, Любви в 512 Высших Частях, по 5058 видов Огня, Духа, Света, Энергии в 512 Космических Частях. Стяжание</w:t>
      </w:r>
      <w:r>
        <w:rPr/>
        <w:t xml:space="preserve"> </w:t>
      </w:r>
      <w:r>
        <w:rPr>
          <w:rFonts w:cs="Times New Roman" w:ascii="Times New Roman" w:hAnsi="Times New Roman"/>
          <w:b/>
          <w:i/>
          <w:sz w:val="24"/>
          <w:szCs w:val="24"/>
        </w:rPr>
        <w:t>1024-ричного Отец-Человек-Субъект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8128-й архетип ИВДИВО. Становимся телесно в форме Должностно Полномочного ИВДИВО пред Изначально Вышестоящими Аватарами Синтеза Кут Хуми Фаинь. И просим преобразить каждого из нас и синтез нас на явление 111 Синтеза Изначально Вышестоящего Отца, явлением Владыки 111-го Синтеза Изначально Вышестоящего Отца с 96-ю инструментами,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сим преобразить каждого из нас, на явление Отца-Человек-Субъект-Землянина, явлением 512-ти Синтез Космических частей в восьми космосах и 512-ти Синтез Космических Высших Частей восьми космосов, 1024 частностью физического явления каждого из нас. С развёртыванием по 5058 в восьми явлений реализаций источников. Четырёх Синтезов, Волей, Мудростью, Любовью Высших Частей и четырёх Огнём, Духом, Светом, Энергии в частях каждого из нас, в динамическом разнообразии деятельности каждой части,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стяжаем 6182 Синтез Синтеза Изначально Вышестоящего Отца, и 6182 Синтез Праполномочий Синтеза Изначально Вышестоящего Отца. Прося развернуть в каждом из нас 5058 по четыре выражения в каждой части соответствующего уровня реализации 1024-рицы Отца-Человек-Субъекта явления Владыки 111-го Синтеза Изначально Вышестоящего Отца в 96 инструментах в синтезе. И проникаемся 111-м Синтезом Изначально Вышестоящего Отца, преображаясь этим.</w:t>
      </w:r>
    </w:p>
    <w:p>
      <w:pPr>
        <w:pStyle w:val="Normal"/>
        <w:spacing w:lineRule="auto" w:line="240" w:before="0" w:after="0"/>
        <w:ind w:firstLine="567"/>
        <w:jc w:val="both"/>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на 8193-й архетип ИВДИВО. Становимся телесно пред Изначально Вышестоящим Отцом Владыкой 111-го Синтез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проникновенность, вмещение и реализацию 111-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преображаемся им. В этом Огне мы синтезируемся с Хум Изначально Вышестоящего Отца стяжаем 4096 частей Архетипических Изначально Вышестоящего Отца каждому из нас по 512-ти каждого из первых восьми космосов в явлении каждого из нас соответствующей состоятельностью от Человека до Христ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4096 Синтезов Изначально Вышестоящего Отца и возжигаясь, преображаясь этим.</w:t>
      </w:r>
    </w:p>
    <w:p>
      <w:pPr>
        <w:pStyle w:val="Normal"/>
        <w:spacing w:lineRule="auto" w:line="240" w:before="0" w:after="0"/>
        <w:ind w:firstLine="567"/>
        <w:jc w:val="both"/>
        <w:rPr/>
      </w:pPr>
      <w:r>
        <w:rPr>
          <w:rFonts w:cs="Times New Roman" w:ascii="Times New Roman" w:hAnsi="Times New Roman"/>
          <w:sz w:val="24"/>
          <w:szCs w:val="24"/>
        </w:rPr>
        <w:t>Мы синтезируемся с Изначально Вышестоящим Отцом и ищем, балансируя внутренней состоятельностью одно из восьми видов выражения. Вспыхивая Человеком Метагалактического космоса, Аспектом Октавного космоса, Теургом Всеединого космоса, Творцом Извечного космоса, Ману Метаизвечного космоса, Буддой Октоизвечного космоса, Аватаром Всеизвечно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Майтрейи.</w:t>
      </w:r>
    </w:p>
    <w:p>
      <w:pPr>
        <w:pStyle w:val="Normal"/>
        <w:spacing w:lineRule="auto" w:line="240" w:before="0" w:after="0"/>
        <w:ind w:firstLine="567"/>
        <w:jc w:val="both"/>
        <w:rPr/>
      </w:pPr>
      <w:r>
        <w:rPr>
          <w:rFonts w:cs="Times New Roman" w:ascii="Times New Roman" w:hAnsi="Times New Roman"/>
          <w:sz w:val="24"/>
          <w:szCs w:val="24"/>
        </w:rPr>
        <w:t xml:space="preserve">Извините, Майтрейи Всеизвечного космоса и Христом Суперизвечного космоса. Балансируя восьмью 512-рицами, состоятельностью каждого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никаясь Изначально Вышестоящим Отцом, и входим в баланс состояния одного из восьми выражений каждого из нас. Синтезируя восемь 512-риц явлением кто? От Человека до Христа, одно из явлений собою.</w:t>
      </w:r>
    </w:p>
    <w:p>
      <w:pPr>
        <w:pStyle w:val="Normal"/>
        <w:spacing w:lineRule="auto" w:line="240" w:before="0" w:after="0"/>
        <w:ind w:firstLine="567"/>
        <w:jc w:val="both"/>
        <w:rPr/>
      </w:pPr>
      <w:r>
        <w:rPr>
          <w:rFonts w:cs="Times New Roman" w:ascii="Times New Roman" w:hAnsi="Times New Roman"/>
          <w:sz w:val="24"/>
          <w:szCs w:val="24"/>
        </w:rPr>
        <w:t>И просим Изначально Вышестоящего Отца синтезировать восемь 512-риц одним из состояний ракурсом соответствующего косм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просим развернуть и стяжаем 512 частей Синтеза восьми космосов, ракурсом балансирующего состояния явления кого? Если не знаете кого, говорите просто Человека, так будет честно. Если кто-то выше, Отец сам сложит вам, собою. И вспыхиваем в физическом теле состоятельностью в явлении 512-ти Архетипических частей Синтеза восьми космосов в каждом из нас. И входим в балансирующие части собою, явлением синтез космической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513 Синтезов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и стяжаем 4096 Высших Частей в восьми Высших космосах каждому из нас. Стяжая 512 Высших Частей Изначального Метагалактическим космосом, 512 Высших Частей Посвящённого Высшим Октавным космосом, 512 Высших Частей Служащего Высшим Всеединым космосом, 512 Высших Частей Ипостаси Высшим Извечным космосом, 512 Высших Частей Учителя Высшим Метаизвечным косм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стяжаем 512 Высших частей Владыкой Высшим Октоизвечным космосом, 512 Высших частей Аватара Высшим Всеизвечным космосом и 512 Высших Частей Отца Высшим Суперизвечным космо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пыхивая восьмерицей реализации Высших Частей, мы просим Изначально Вышестоящего Отца ввести каждого из нас в балансирующее состояние восьмерицы, выражения одного из восьмериц от Изначального до Отца включительно каждым из нас. И входим в одну балансирующую часть, являя собою от Отца до Изначального соответствующее выражение. И синтезируя восемь Высших 512-риц в Высшую 512-рицу ракурсом явления, в градации соответствующего Высшего космоса в каждом из нас. И вспыхиваем пред Изначально Вышестоящим Отцом одной синтез космичностью в синтезе 512 Высших Частей ею в выражени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513 Синтезов Изначально Вышестоящего Отца и возжигаясь, преображаемся этим. И в этом Огне мы просим Изначально Вышестоящего Отца расширить, углубить, масштабировать и развернуть физическое тело каждого из нас на 1024-рицу двух Жизней: Высшей Жизни реализованной от Отца до Изначального одним выражением, и Жизни от Христа до Человека вторым выражением 1024-рицей физического тел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024 Синтеза Изначально Вышестоящего Отца. Развёртывая 1024-рицу Отец-Человек-Субъекта синтезом двуединого выражения Высшего Космического и Космического в синтезе их каждым из нас.</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1025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sz w:val="24"/>
          <w:szCs w:val="24"/>
        </w:rPr>
        <w:t>И в этом Огне мы синтезируемся с Изначально Вышестоящим Отцом и стяжаем в каждый из 512 Высших Частей по 5058 концентраций Синтеза Изначально Вышестоящего Отца в росте Частей по 5058 концентраций Волей Изначально Вышестоящего Отца в росте систем Высших Частей, по 5058 концентраций Мудрости Изначально Вышестоящего Отца в росте Высших аппаратов Высших систем Высших Частей и по 5058 концентраций Любви Изначально Вышестоящего Отца в росте Высших частностей Высших Частей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синтезе их синтезируясь с Изначально Вышестоящим Отцом стяжаем по 2240 единиц концентраций в каждую из 512 Высших Частей.</w:t>
      </w:r>
    </w:p>
    <w:p>
      <w:pPr>
        <w:pStyle w:val="Normal"/>
        <w:spacing w:lineRule="auto" w:line="240" w:before="0" w:after="0"/>
        <w:ind w:firstLine="567"/>
        <w:jc w:val="both"/>
        <w:rPr/>
      </w:pPr>
      <w:r>
        <w:rPr>
          <w:rFonts w:cs="Times New Roman" w:ascii="Times New Roman" w:hAnsi="Times New Roman"/>
          <w:sz w:val="24"/>
          <w:szCs w:val="24"/>
        </w:rPr>
        <w:t>И синтезируясь с Хум Изначально Вышестоящего Отца стяжаем 512 Синтезов Изначально Вышестоящего Отца в каждом из которых по 2240 единиц концентраций Синтеза Волей, Мудрости, Любви, явления Высшей Части собою. И возжигаясь 51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Изначально Вышестоящим Отцом и стяжаем Космические Части Отца-Человек-Субъекта каждого из нас в каждую из 512 Частей. 5058 концентраций Огня Изначально Вышестоящего Отца, 5058 концентраций Духа Изначально Вышестоящего Отца, явлением систем Частей, 5058 явления Света Изначально Вышестоящего Отца, явлением аппаратов систем Частей и 5058 Энергий Изначально Вышестоящего Отца, явлением частностей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я 2240 единиц Огня, Духа, Света, Энергии в каждой из 512 Космических Частей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512 Синтезов Изначально Вышестоящего Отца, в каждом из которых по 2240 единиц четверичной концентрации Изначально Вышестоящего Отца в каждой Космической Части из 512 каждого из нас. И возжигаясь 512 Синтезами Изначально Вышестоящего Отца, преображаемся ими.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синтезе 1024-рице Частей мы синтезируемся с Изначально Вышестоящим Отцом, и стяжаем Отца-Человека-Субъекта 1024-ричного, синтезфизического, каждым из нас, в синтез двуединой, синтез космической реализаци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возожжённое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в ИВДИВО Санкт-Петербург, в ИВДИВО Московия, в ИВДИВО Вологодск, в ИВДИВО Королёв, в ИВДИВО Воронеж. В подразделения ИВДИВО участников данной практики и в ИВДИВО каждого из нас. И выходим из практики. Амин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брала и первично проверила: Юрова Н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дано КХ. 10.11.20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тяжена Репликация соответствующего фрагмента Книги ИВАС КХ (№111 ) Синтеза ИВ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10.11.202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ил(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дано КХ.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яжена Репликация соответствующего фрагмента Книги ИВАС КХ (№  ) Синтеза И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т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Times New Roman"/>
      <w:b/>
      <w:bCs/>
      <w:sz w:val="32"/>
      <w:szCs w:val="32"/>
    </w:rPr>
  </w:style>
  <w:style w:type="character" w:styleId="3">
    <w:name w:val="Заголовок 3 Знак"/>
    <w:qFormat/>
    <w:rPr>
      <w:rFonts w:ascii="Liberation Sans;Arial" w:hAnsi="Liberation Sans;Arial" w:eastAsia="Noto Sans CJK SC" w:cs="Lohit Devanagari;Times New Roman"/>
      <w:b/>
      <w:bCs/>
      <w:sz w:val="28"/>
      <w:szCs w:val="28"/>
    </w:rPr>
  </w:style>
  <w:style w:type="character" w:styleId="Style19">
    <w:name w:val="Заголовок Знак"/>
    <w:qFormat/>
    <w:rPr>
      <w:rFonts w:ascii="Liberation Sans;Arial" w:hAnsi="Liberation Sans;Arial" w:eastAsia="Noto Sans CJK SC" w:cs="Lohit Devanagari;Times New Roman"/>
      <w:b/>
      <w:bCs/>
      <w:sz w:val="56"/>
      <w:szCs w:val="5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Times New Roman"/>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2">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43:00Z</dcterms:created>
  <dc:creator>Вера Кишиневская</dc:creator>
  <dc:description/>
  <cp:keywords/>
  <dc:language>en-US</dc:language>
  <cp:lastModifiedBy>Вера</cp:lastModifiedBy>
  <dcterms:modified xsi:type="dcterms:W3CDTF">2024-11-11T10: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